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 APARTMANI / SİTES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Açık Adres 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YILLIK OLAĞAN GENEL KURUL TOPLANTISINA ÇAĞR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partmanımızla ilgili sorunları, ihtiyaçları, yapılan ve yapılacak çalışmaları görüşmek, gerekli kararları almak üzere kat maliki daire sahiplerini, aşağıda gündemi belirtilen gün, saat ve yerde Yıllı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lağan Genel Kurulu toplantısına çağırıyoru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</w:t>
        <w:tab/>
        <w:t>: XX.01.201X ( Pazar gün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</w:t>
        <w:tab/>
        <w:tab/>
        <w:t>: Lok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Saati</w:t>
        <w:tab/>
        <w:tab/>
        <w:t>: 11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PLANTININ GÜNDEMİ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çılış ve Yoklam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l Kurul Divanının oluşum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Yönetim Kurulu faaliyet raporunun okunması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netleme Kurulu raporunun okunması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orların görüşülmesi ve ayrı, ayrı aklanması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Yönetim ve Denetleme Kurulu üye seçimler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nümüzdeki yıl yapılacak çalışmaların planlamas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X yılı tahmini bütçenin görüşülmesi ve kabulü (İşletme projesi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X yılı aida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lekler ve öneril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panış</w:t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I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im Kurulu Başkanı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01.201X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t: Çoğunluk Sağlanamazsa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kinci toplantı XX Şubat 201X’ de, aynı yer ve saatte yapılacak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 çağrının bir örneği, her daire sahibine, imza karşılığı verilecektir. Apartmanda oturmayan kat maliklerine PTT ile gönderilecek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el Kurulda vekaleten temsil edilecek ve oy kullanacaklar Divan Başkanlığına vekalet dilekçelerini vermeleri gerekmekted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kaletname Örneği 1 Ade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X yılı Apt. Gelir-Gider Tabloları 1Ad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201X yılı Tahmini Bütçesi (İşletme Proje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ahelvacioglu</dc:creator>
  <dc:description/>
  <cp:keywords/>
  <dc:language>en-US</dc:language>
  <cp:lastModifiedBy>Metin SELVİ </cp:lastModifiedBy>
  <cp:lastPrinted>2012-12-25T14:54:00Z</cp:lastPrinted>
  <dcterms:modified xsi:type="dcterms:W3CDTF">2015-10-19T10:36:00Z</dcterms:modified>
  <cp:revision>36</cp:revision>
  <dc:subject/>
  <dc:title>APARTMAN</dc:title>
</cp:coreProperties>
</file>